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لال رشد داخل رحمي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ین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ز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ز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وچك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نين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امل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د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ind w:left="720" w:right="0" w:hanging="36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نيني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زا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ل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ج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تل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ح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ind w:left="720" w:right="0" w:hanging="36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غيي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بيع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پل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يان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ح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ام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ر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ن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فس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ind w:left="720" w:right="0" w:hanging="36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تل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حمي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rtl w:val="true"/>
                <w:lang w:bidi="fa-IR"/>
              </w:rPr>
              <w:t>قرينه</w:t>
            </w:r>
            <w:r>
              <w:rPr>
                <w:rFonts w:cs="B Nazanin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رينه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يجادكن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جنيني</w:t>
            </w:r>
            <w:r>
              <w:rPr>
                <w:rFonts w:cs="B Nazanin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rtl w:val="true"/>
                <w:lang w:bidi="fa-IR"/>
              </w:rPr>
              <w:t>جفتي</w:t>
            </w:r>
            <w:r>
              <w:rPr>
                <w:rFonts w:cs="B Nazanin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rtl w:val="true"/>
                <w:lang w:bidi="fa-IR"/>
              </w:rPr>
              <w:t>مادري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rtl w:val="true"/>
                <w:lang w:bidi="fa-IR"/>
              </w:rPr>
              <w:t>ان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د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ind w:left="720" w:right="0" w:hanging="36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نيسم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بر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شنا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ونوگراف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پل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ر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ن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شخي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صم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امل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تخا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ن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ind w:left="720" w:right="0" w:hanging="36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IUGR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ind w:left="720" w:right="0" w:hanging="36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اه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kill lab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پ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KF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چینگ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0:00Z</dcterms:created>
  <dc:creator>bs</dc:creator>
  <dc:description/>
  <cp:keywords/>
  <dc:language>en-US</dc:language>
  <cp:lastModifiedBy>his</cp:lastModifiedBy>
  <cp:lastPrinted>2024-01-30T11:08:00Z</cp:lastPrinted>
  <dcterms:modified xsi:type="dcterms:W3CDTF">2025-01-29T05:52:00Z</dcterms:modified>
  <cp:revision>3</cp:revision>
  <dc:subject/>
  <dc:title>مقطع : كارداني</dc:title>
</cp:coreProperties>
</file>